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9707502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7.05.2011 г.   381  №                                                          27.05.2011 г.  №   381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sz w:val="26"/>
          <w:szCs w:val="26"/>
        </w:rPr>
      </w:pPr>
      <w:r>
        <w:rPr>
          <w:rFonts w:cs="TimesET" w:ascii="TimesET" w:hAnsi="TimesET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4210" w:hanging="0"/>
        <w:jc w:val="both"/>
        <w:rPr/>
      </w:pPr>
      <w:r>
        <w:rPr>
          <w:b/>
          <w:sz w:val="26"/>
          <w:szCs w:val="26"/>
        </w:rPr>
        <w:t>Об утверждении Положения о проведении конкурса на право размещения нестационарных объектов по оказанию услуг досуга, отдыха,  спорта и бытового обслуживания на территории города Новочебоксарска Чувашской Республики в 2011 году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42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42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целях создания условий по обеспечению жителей города Новочебоксарска  Чувашской Республики услугами культуры, физической культуры, спорта и бытового обслуживания,  руководствуясь статьей  43 Устава города  Новочебоксарска Чувашской   Республики,   п о с т а н о в л я ю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. Утвердить  Положение о проведении конкурса на право размещения нестационарных объектов по оказанию услуг досуга, отдыха, спорта и бытового обслуживания на территории города  Новочебоксарска Чувашской Республики  в 2011 году (приложение № 1 к настоящему постановлению)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конкурса на право размещение нестационарных объектов по оказанию услуг досуга, отдыха, спорта и бытового обслуживания на территории города Новочебоксарска Чувашской Республики  в 2011 году (далее – конкурсная комиссия) (приложение № 2 к настоящему постановлению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3. Утвердить Схему размещения нестационарных объектов по оказанию услуг досуга, отдыха, спорта и бытового обслуживания на территории города Новочебоксарска Чувашской Республики  в 2011 году (приложение №3 к настоящему постановлению).</w:t>
      </w:r>
    </w:p>
    <w:p>
      <w:pPr>
        <w:pStyle w:val="31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4. Отделу информационного обеспечения и информатики администрации города Новочебоксарска Чувашской Республики опубликовать данное постановление в средствах массовой информ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6"/>
        </w:rPr>
        <w:t>Контроль за выполнением настоящего постановлению возложить на заместителя главы администрации города  Новочебоксарска Чувашской Республики  по экономическому развитию и финансам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В.П. Матвеев   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К  </w:t>
      </w:r>
      <w:r>
        <w:rPr>
          <w:sz w:val="26"/>
          <w:szCs w:val="26"/>
        </w:rPr>
        <w:t>Положению (п.4), утвержден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остановлением администрации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Новочебоксарска Чувашской Республик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 27.05.2011 № 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размещение нестационарного объекта показанию услуг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уга, отдыха, спорта и бытового обслужива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чебоксарск                                                           «___»______________ г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 в лице ____________________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лное наименование победителя конкурса)                                                    (должность, Ф.И.О.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 действующего на основании _________________________________________________, именуемое в дальнейшем «Хозяйствующий субъект», с одной стороны, и администрация города Новочебоксарска Чувашской Республики в лице______________________________ ______________________________________________________, действующего на основании _______________________________________, именуемая в дальнейшем «Администрация», с другой стороны, а вместе именуемые «Стороны», по результатам проведения конкурса на право размещения нестационарных объектов по оказанию услуг досуга,  отдыха, спорта и бытового обслуживания на территории города Новочебоксарска Чувашской Республики и на основании протокола о результатах упомянутого конкурса от «___»____________ г. заключили настоящий договор о нижеследующем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ция предоставляет Хозяйствующему субъекту право разместить нестационарный объект по оказанию услуг досуга,  отдыха, спорта и бытового обслуживания (далее – Объект): ___________________________________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вид и специализация нестационарного объекта </w:t>
      </w:r>
    </w:p>
    <w:p>
      <w:pPr>
        <w:pStyle w:val="ConsPlusNonformat"/>
        <w:widowControl/>
        <w:tabs>
          <w:tab w:val="clear" w:pos="720"/>
          <w:tab w:val="left" w:pos="0" w:leader="none"/>
        </w:tabs>
        <w:spacing w:lineRule="auto" w:line="22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 а</w:t>
      </w:r>
    </w:p>
    <w:p>
      <w:pPr>
        <w:pStyle w:val="ConsPlusNonformat"/>
        <w:widowControl/>
        <w:spacing w:lineRule="auto" w:line="22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положение Объекта)</w:t>
      </w:r>
    </w:p>
    <w:p>
      <w:pPr>
        <w:pStyle w:val="ConsPlusNonformat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зяйствующий субъект обязуется разместить и обеспечить в течение всего срока действия настоящего договора функционирование объекта на  условиях и в порядке, предусмотренных в соответствии с настоящим договором, федеральным, республиканским законодательством и нормативно-правовых актов органов местного самоуправления города Новочебоксарска Чувашской Республики.</w:t>
      </w:r>
    </w:p>
    <w:p>
      <w:pPr>
        <w:pStyle w:val="ConsPlusNonformat"/>
        <w:widowControl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договор на размещение Объекта является подтверждением права Хозяйствующего субъекта на осуществление деятельности в месте, указанном в Схеме размещения нестационарных объектов по оказанию услуг досуга,  отдыха, спорта и бытового обслуживания на территории города Новочебоксарска Чувашской Республики (далее - Схема).</w:t>
      </w:r>
    </w:p>
    <w:p>
      <w:pPr>
        <w:pStyle w:val="ConsPlusNonformat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ериод размещения объекта устанавливается с «___»_____________ г. по «___»_____________ г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та за размещение объекта и порядок расчетов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та за размещение объекта составляет ____________________ ________________________________________________________________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е позднее «___»_____________ г. Хозяйствующий субъект вносит указанную в пункте 2.1 настоящего договора сумму путем перечисления денежных средств на счет Администрации, указанный в разделе 8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Хозяйствующий субъект имеет право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Разместить Объект по местоположению в соответствии с пунктом 1.1 настоящего договор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Новочебоксарска Чувашской Республик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Хозяйствующий субъект обязан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воевременно вносить плату за размещение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органов местного самоуправления города Новочебоксарска Чувашской Республик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Не допускать загрязнение, захламление места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9. Не допускать передачу прав по настоящему договору третьим лицам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дминистрация имеет право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В любое время проверять соблюдение Хозяйствующим субъектом требований настоящего договора на месте размещения Объект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заявленным видом, специализацией, периодом размещения, схемой и иными условиями настоящего договора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 случае отказа Хозяйствующего субъекта демонтировать и вывезти Объект при прекращении договора в установленном порядке самостоятельно, осуществить указанные действия и обеспечить ответственное хранение Объекта за счет Хозяйствующего су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дминистрация обязана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действует с момента его подписания Сторонами и до «___»_____________ г., а в части исполнения обязательств по оплате - до момента исполнения таких обязательств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юбая из Сторон может в любое время отказаться от настоящего договора, предупредив об этом другую Сторону не менее чем за 30 дней до даты расторжения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просрочки уплаты платежей Хозяйствующий субъект обязан выплатить Администрации пеню в размере 1/300 ставки рефинансирования ЦБ РФ от суммы долга за каждый день просрочк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размещения Объекта с нарушениями его вида, специализации, места размещения и периода работы Хозяйствующий субъект выплачивает Администрации штраф в размере 0,5 % от платы по договору и возмещает все причиненные этим убытк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менение и прекращение договора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я заключения договора на размещение нестационарн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организатора конкурса, принявшего решение о проведении конкурса, и реквизиты такого реш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размещения (местоположение и размер площади места размещения Объекта), вид, специализация, период размещения нестационарного Объект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ветственность сторон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стоящий договор расторгается в случаях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 решению суда в случае нарушения Хозяйствующий субъект существенных условий настоящего договора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по соглашению Сторон.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ий договор составлен в 2-х экземплярах, имеющих одинаковую юридическую силу -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риложения к договору составляют его неотъемлемую часть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- ситуационный план размещения Объект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16"/>
        <w:gridCol w:w="4246"/>
      </w:tblGrid>
      <w:tr>
        <w:trPr/>
        <w:tc>
          <w:tcPr>
            <w:tcW w:w="450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ующий субъект: 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 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                                                                             М.П.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К  </w:t>
      </w:r>
      <w:r>
        <w:rPr>
          <w:sz w:val="26"/>
          <w:szCs w:val="26"/>
        </w:rPr>
        <w:t>Положению (п.8), утвержденном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7.05.2011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Главе администрации  город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овочебоксарск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>(наименование юридического лица, индиви-дуального предпринимателя, почтовый адрес)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ля индивидуального предпринимателя указать так же:        </w:t>
      </w:r>
    </w:p>
    <w:p>
      <w:pPr>
        <w:pStyle w:val="Normal"/>
        <w:ind w:left="396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серии ____ № _________ выдан ___________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контактный телефон __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курс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предоставить место для размещения нестационарного объекта по оказанию услуг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услуги 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иод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исок работников, привлекаемых к работе в нестационарном торговом объекте с указанием по каждому из них следующих данны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6933"/>
        <w:gridCol w:w="1596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6"/>
                <w:b w:val="false"/>
                <w:b w:val="false"/>
                <w:bCs w:val="false"/>
              </w:rPr>
            </w:pPr>
            <w:r>
              <w:rPr>
                <w:rStyle w:val="FontStyle46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>
                <w:rStyle w:val="FontStyle46"/>
                <w:b w:val="false"/>
                <w:b w:val="false"/>
                <w:bCs w:val="false"/>
              </w:rPr>
            </w:pPr>
            <w:r>
              <w:rPr>
                <w:rStyle w:val="FontStyle46"/>
              </w:rPr>
              <w:t>п.п.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6"/>
                <w:b w:val="false"/>
                <w:b w:val="false"/>
                <w:bCs w:val="false"/>
              </w:rPr>
            </w:pPr>
            <w:r>
              <w:rPr>
                <w:rStyle w:val="FontStyle46"/>
              </w:rPr>
              <w:t>Наименование документ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46"/>
                <w:b w:val="false"/>
                <w:b w:val="false"/>
                <w:bCs w:val="false"/>
              </w:rPr>
            </w:pPr>
            <w:r>
              <w:rPr>
                <w:rStyle w:val="FontStyle46"/>
              </w:rPr>
              <w:t>Количество листов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4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right"/>
              <w:rPr>
                <w:sz w:val="26"/>
                <w:szCs w:val="26"/>
              </w:rPr>
            </w:pPr>
            <w:r>
              <w:rPr>
                <w:rStyle w:val="FontStyle48"/>
              </w:rPr>
              <w:t xml:space="preserve">ВСЕГО </w:t>
            </w:r>
            <w:r>
              <w:rPr>
                <w:rStyle w:val="FontStyle46"/>
              </w:rPr>
              <w:t>лист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 г.                                   подпись ___________________                           М.П.</w:t>
      </w:r>
    </w:p>
    <w:p>
      <w:pPr>
        <w:pStyle w:val="Heading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Heading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jc w:val="center"/>
        <w:rPr/>
      </w:pPr>
      <w:r>
        <w:rPr>
          <w:sz w:val="26"/>
          <w:szCs w:val="26"/>
        </w:rPr>
        <w:t xml:space="preserve">Приложение № 1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 27.05.2011 №  381</w:t>
      </w:r>
    </w:p>
    <w:p>
      <w:pPr>
        <w:pStyle w:val="Normal"/>
        <w:ind w:left="4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 на право размещения нестациона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по оказанию услуг досуга, отдыха, спорта и бытового обслуживания на территории города Новочебоксарска Чувашской Республики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20" w:hanging="0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ее положение</w:t>
      </w:r>
    </w:p>
    <w:p>
      <w:pPr>
        <w:pStyle w:val="Normal"/>
        <w:ind w:left="3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ложение о проведении конкурса на право размещения нестационарных объектов по оказанию услуг досуга, отдыха, спорта и бытового обслуживания на территории города Новочебоксарска Чувашской Республики  (далее - Положение) определяет порядок организации открытого конкурса на право размещения нестационарных объектов по оказанию услуг досуга, отдыха,  спорта и бытового обслуживания (далее – услуги) на территории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Целью проведения конкурса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ение победителей юридических лиц и индивидуальных предпринимателей для организации услуг досуга, отдыха, спорта и бытового обслу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свободных мест для организации услуг досуга, отдыха, спорта и бытового обслу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окого уровня сервиса и культуры обслуживания на объектах оказания услуг досуга, отдыха, спорта и бытового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 конкурс выставляются места, указанные в Схеме размещения нестационарных объектов по оказанию услуг досуга, отдыха, спорта и бытового обслуживания на территории города Новочебоксарска Чувашской республики в 2011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Оформление права размещения нестационарных объектов по оказанию услуг с победителями конкурса осуществляется путём заключения Договора на размещение нестационарного объекта по оказанию услуг досуга, отдыха, спорта и бытового обслуживания (приложение №1 к настоящему Положению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 Размер платы за размещение нестационарных объектов по оказанию услуг устанавливается постановлением администрации города Новочебоксарска Чувашской Республики «Об утверждении Порядка расчета размера платы за размещение нестационарных торговых объектов и объектов по оказанию услуг досуга, отдыха, спорта и бытового обслуживания».  </w:t>
      </w:r>
    </w:p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организации и проведения конкурс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 участию в конкурсе допускаются юридические лица всех форм собственности и индивидуальные предприниматели, оказывающие услуги досуга, отдыха, спорта и бытового обслуживания населению города Новочебоксарска Чувашской Республики (далее - заинтересованные лиц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ассмотрение заявлений, поданных на конкурс и принятие решений, возлагается на комиссию по проведению конкурса на право размещение нестационарных объектов по оказанию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 Заинтересованные лица должны представить в сектор развития предпринимательства и торговли администрации города  заявку на участие в конкурсе (приложение №2 к настоящему Положению) с приложением следующих документов:</w:t>
      </w:r>
    </w:p>
    <w:p>
      <w:pPr>
        <w:pStyle w:val="Style71"/>
        <w:widowControl/>
        <w:tabs>
          <w:tab w:val="clear" w:pos="720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копии учредительных документов заявителя - для юридических лиц;</w:t>
      </w:r>
    </w:p>
    <w:p>
      <w:pPr>
        <w:pStyle w:val="Style71"/>
        <w:widowControl/>
        <w:tabs>
          <w:tab w:val="clear" w:pos="720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копии свидетельства о государственной регистрации юридического лица - для юридических лиц;</w:t>
      </w:r>
    </w:p>
    <w:p>
      <w:pPr>
        <w:pStyle w:val="Style71"/>
        <w:widowControl/>
        <w:tabs>
          <w:tab w:val="clear" w:pos="720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копию свидетельства о государственной регистрации физического лица в качестве индивидуального предпринимателя - для индивидуальных предпринимателей;</w:t>
      </w:r>
    </w:p>
    <w:p>
      <w:pPr>
        <w:pStyle w:val="Style71"/>
        <w:widowControl/>
        <w:tabs>
          <w:tab w:val="clear" w:pos="720"/>
          <w:tab w:val="left" w:pos="670" w:leader="none"/>
          <w:tab w:val="left" w:pos="2522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копию свидетельства о постановке на учет в налоговом органе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за прошедший календарный год;</w:t>
      </w:r>
    </w:p>
    <w:p>
      <w:pPr>
        <w:pStyle w:val="Style71"/>
        <w:widowControl/>
        <w:tabs>
          <w:tab w:val="clear" w:pos="720"/>
          <w:tab w:val="left" w:pos="670" w:leader="none"/>
          <w:tab w:val="left" w:pos="6147" w:leader="dot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оригинала или копии выписки из единого государственного реестра юридических лиц (для юридических лиц), полученной не ранее, чем за шесть месяцев до дня размещения на официальном сайте и (или) опубликования извещения о проведении конкурса;</w:t>
      </w:r>
    </w:p>
    <w:p>
      <w:pPr>
        <w:pStyle w:val="Style71"/>
        <w:widowControl/>
        <w:tabs>
          <w:tab w:val="clear" w:pos="720"/>
          <w:tab w:val="left" w:pos="670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оригинала или копии выписки из единого государственного реестра индивидуальных предпринимателей (для индивидуальных предпринимателей), полученной не ранее, чем за шесть месяцев до дня размещения на официальном сайте и (или) опубликования извещения о проведении конкурса;</w:t>
      </w:r>
    </w:p>
    <w:p>
      <w:pPr>
        <w:pStyle w:val="Style71"/>
        <w:widowControl/>
        <w:tabs>
          <w:tab w:val="clear" w:pos="720"/>
          <w:tab w:val="left" w:pos="765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оригинала или копии документа, подтверждающего полномочия лица на осуществление действий от имени заинтересованного лица;</w:t>
      </w:r>
    </w:p>
    <w:p>
      <w:pPr>
        <w:pStyle w:val="Style71"/>
        <w:widowControl/>
        <w:tabs>
          <w:tab w:val="clear" w:pos="720"/>
          <w:tab w:val="left" w:pos="617" w:leader="none"/>
        </w:tabs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 xml:space="preserve">документов, подтверждающих предложения заявителя по каждому из критериев </w:t>
      </w:r>
      <w:r>
        <w:rPr>
          <w:sz w:val="26"/>
          <w:szCs w:val="26"/>
        </w:rPr>
        <w:t xml:space="preserve">определения победителя конкурса </w:t>
      </w:r>
      <w:r>
        <w:rPr>
          <w:rStyle w:val="FontStyle41"/>
          <w:sz w:val="26"/>
          <w:szCs w:val="26"/>
        </w:rPr>
        <w:t>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скиза нестационарного объекта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иска работников, привлекаемых к обслуживанию, с указанием образования и квалификации.</w:t>
      </w:r>
    </w:p>
    <w:p>
      <w:pPr>
        <w:pStyle w:val="Style51"/>
        <w:widowControl/>
        <w:spacing w:lineRule="auto" w:line="240"/>
        <w:ind w:firstLine="741"/>
        <w:rPr/>
      </w:pPr>
      <w:r>
        <w:rPr>
          <w:rStyle w:val="FontStyle41"/>
          <w:sz w:val="26"/>
          <w:szCs w:val="26"/>
        </w:rPr>
        <w:t>9. Копии документов, прилагаемые к заявке на участие в конкурсе, должны быть заверены либо подписью руководителя и печатью организации, либо подписью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Документы на участие в конкурсе принимаются с 30 мая по 3 июня 201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Конкурс проводится 6 июня 2011 года в администрации города Новочебоксарска Чувашской Республики  по адресу: город Новочебоксарск, ул. Винокурова, 1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Членами Комиссии проводится изучение заявок на участие в конкурсе и приложенных к ним документов на соответствие критерия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Критериями определения победителя конкурса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сутствие по итогам прошедшего года нарушений законодательных, нормативных и правовых актов по данным контролирующих орган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ровня планируемого объекта современному уровню дизай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ответствие оборудования заявленному ассортименту услуг, по художественному оформлению и дизайну - современным требованиям, по материалу изготовления - санитарным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ого персонала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 xml:space="preserve">14. На победителя конкурса возлагается обязанность по исполнению Требований к организации работы нестационарных объектов по оказанию услуг досуга,  отдыха, спорта и бытового обслуживания (приложение № 3 к </w:t>
      </w:r>
      <w:r>
        <w:rPr>
          <w:color w:val="000000"/>
          <w:sz w:val="26"/>
          <w:szCs w:val="26"/>
        </w:rPr>
        <w:t>настоящему</w:t>
      </w:r>
      <w:r>
        <w:rPr>
          <w:sz w:val="26"/>
          <w:szCs w:val="26"/>
        </w:rPr>
        <w:t xml:space="preserve"> Положе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Победитель конкурса определяется в результате открытого голосования. Решение принимается большинством голосов. Итоги решения оформляются протоколом. С победителем конкурса заключается договор на размещение нестационарного объекта по оказанию услуг согласно приложению 2 к настоящему Положению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обедитель конкурса несёт персональную ответственность в случае нарушения им требований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Решение Комиссии может быть обжаловано в суде в порядке, установленном законодательством Российской Федерации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3</w:t>
      </w:r>
    </w:p>
    <w:p>
      <w:pPr>
        <w:pStyle w:val="2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2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города Новочебоксарска</w:t>
      </w:r>
    </w:p>
    <w:p>
      <w:pPr>
        <w:pStyle w:val="22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от 27.05.2011 № 381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щения нестационарных объектов по оказанию услуг досуга, отдыха, спорта и бытового обслуживания на территории города Новочебок</w:t>
        <w:softHyphen/>
        <w:t>сар</w:t>
        <w:softHyphen/>
        <w:t xml:space="preserve">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борная Площад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за перроном авто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Цирк, аттракци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,2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Винокурова, кольцо перед главным входом на стадион им. А.Г. Никол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Цирк, аттракцио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борная Площад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за перроном авто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борная Площад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около детской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Винокурова,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лощадка перед зданием ОАО «ГЭСстро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л.Винокурова, 1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площадка перед зданием ОАО «ГЭСстро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КиО «Ельниковская роща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площадка изучения правил дорожного дви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окат детских транспортных игруш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КиО «Ельниковская роща»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в районе аттракци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ту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набережной реки Волг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сток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тут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набережной реки Волг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сток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тут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 набережной реки Волга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сток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Батуты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борная Площадь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за перроном автоста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Бату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,00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Приложение № 2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7.05.2011 № 381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оведению конкурса на право размещения нестационарных    объектов по оказанию услуг досуга, отдыха,  спорта и бытового обслуживания            на территории города Новочебоксарска Чувашской Республики в 201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6"/>
      </w:tblGrid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прасова О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орода  Новочебоксарска Чувашской Республики по экономическому развитию и финансам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зник Е.Л.</w:t>
            </w:r>
          </w:p>
        </w:tc>
        <w:tc>
          <w:tcPr>
            <w:tcW w:w="6486" w:type="dxa"/>
            <w:tcBorders/>
          </w:tcPr>
          <w:p>
            <w:pPr>
              <w:pStyle w:val="22"/>
              <w:rPr/>
            </w:pPr>
            <w:r>
              <w:rPr>
                <w:sz w:val="26"/>
                <w:szCs w:val="26"/>
              </w:rPr>
              <w:t>- главный   специалист-эксперт   сектора развития предпринимательства и торговли администрации города Новочебоксарска Чувашской Республики, секретарь комиссии;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114" w:type="dxa"/>
            <w:gridSpan w:val="2"/>
            <w:tcBorders/>
          </w:tcPr>
          <w:p>
            <w:pPr>
              <w:pStyle w:val="22"/>
              <w:tabs>
                <w:tab w:val="clear" w:pos="720"/>
                <w:tab w:val="left" w:pos="538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горова Е.А.</w:t>
            </w:r>
          </w:p>
        </w:tc>
        <w:tc>
          <w:tcPr>
            <w:tcW w:w="6486" w:type="dxa"/>
            <w:tcBorders/>
          </w:tcPr>
          <w:p>
            <w:pPr>
              <w:pStyle w:val="31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начальник Управления имущественных и      земельных отношений администрации города Новочебоксарска Чувашской Республики;</w:t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каров В.Е.</w:t>
            </w:r>
          </w:p>
        </w:tc>
        <w:tc>
          <w:tcPr>
            <w:tcW w:w="6486" w:type="dxa"/>
            <w:tcBorders/>
          </w:tcPr>
          <w:p>
            <w:pPr>
              <w:pStyle w:val="31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начальник отдела  культуры и архивного дела администрации города Новочебоксарска             Чувашской Республики;</w:t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агулина Т.М. </w:t>
            </w:r>
          </w:p>
        </w:tc>
        <w:tc>
          <w:tcPr>
            <w:tcW w:w="6486" w:type="dxa"/>
            <w:tcBorders/>
          </w:tcPr>
          <w:p>
            <w:pPr>
              <w:pStyle w:val="31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зав. сектором развития предпринимательства и торговли  администрации  города  Новочебоксарска Чувашской Республики;</w:t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юбавин М.М.</w:t>
            </w:r>
          </w:p>
        </w:tc>
        <w:tc>
          <w:tcPr>
            <w:tcW w:w="6486" w:type="dxa"/>
            <w:tcBorders/>
          </w:tcPr>
          <w:p>
            <w:pPr>
              <w:pStyle w:val="31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заместитель начальника  отдела здравоохранения, физической культуры и спорта  администрации города Новочебоксарска Чувашской             Республики; </w:t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лангин О.А.</w:t>
            </w:r>
          </w:p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льин А.В.</w:t>
            </w:r>
          </w:p>
        </w:tc>
        <w:tc>
          <w:tcPr>
            <w:tcW w:w="6486" w:type="dxa"/>
            <w:tcBorders/>
          </w:tcPr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начальник МУ «Архитектурно-градостроительное управление  города Новочебоксарска Чувашской Республики»;</w:t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31"/>
              <w:ind w:left="-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 депутат Новочебоксарского городского собрания депута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7"/>
        <w:ind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К  </w:t>
      </w:r>
      <w:r>
        <w:rPr>
          <w:sz w:val="26"/>
          <w:szCs w:val="26"/>
        </w:rPr>
        <w:t>Положению (п.14), утвержденном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27.05.2011 № 381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естационарных объектов по оказанию услуг досуга,  отдыха, спорта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ого обслу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 Размещение нестационарных объектов по оказанию услуг досуга,  отдыха, спорта и бытового обслуживания производится победителями открытого конкурса после заключения Договора на размещение нестационарного объекта и разрешается при наличии договора на оказание услуг по вывозу твердо-бытовых отходов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месте осуществления деятельности по оказанию услуг должны быть копии регистрационных документов, вывеска с информацией для потребителей услуг о юридическом лице или индивидуальном предпринимателе, осуществляющем деятельность в нестационарном объекте, в составе, предусмотренном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ка отвечающего современным требованиям оборудов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4. В случае необходимости обеспечение за свой счет проведения технического освидетельствования аттракционной техники.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5. Оборудование нестационарного объекта  в соответствии  с инструкцией по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6. Содержание объекта по оказанию услуг и окружающей территории в чистоте, обязательное наличие урны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7. Победитель конкурса несет ответственность за качество оказываемых услуг.</w:t>
      </w:r>
    </w:p>
    <w:p>
      <w:pPr>
        <w:pStyle w:val="Heading7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41">
    <w:name w:val="Font Style41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Заголовок 7 Знак"/>
    <w:basedOn w:val="Style6"/>
    <w:qFormat/>
    <w:rPr>
      <w:sz w:val="28"/>
    </w:rPr>
  </w:style>
  <w:style w:type="character" w:styleId="3">
    <w:name w:val="Основной текст с отступом 3 Знак"/>
    <w:basedOn w:val="Style6"/>
    <w:qFormat/>
    <w:rPr>
      <w:rFonts w:ascii="Monotype Corsiva" w:hAnsi="Monotype Corsiva" w:cs="Monotype Corsiva"/>
      <w:b/>
      <w:bCs/>
      <w:sz w:val="36"/>
      <w:szCs w:val="24"/>
    </w:rPr>
  </w:style>
  <w:style w:type="character" w:styleId="2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Monotype Corsiva" w:hAnsi="Monotype Corsiva" w:cs="Monotype Corsiva"/>
      <w:b/>
      <w:bCs/>
      <w:sz w:val="3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1:00Z</dcterms:created>
  <dc:creator>doc</dc:creator>
  <dc:description/>
  <dc:language>en-US</dc:language>
  <cp:lastModifiedBy>info2</cp:lastModifiedBy>
  <cp:lastPrinted>2011-05-26T12:26:00Z</cp:lastPrinted>
  <dcterms:modified xsi:type="dcterms:W3CDTF">2011-05-27T06:51:00Z</dcterms:modified>
  <cp:revision>2</cp:revision>
  <dc:subject/>
  <dc:title>Чёваш Республикин</dc:title>
</cp:coreProperties>
</file>